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239585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RICO ANNACOND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rico Annacondia è nato a Milano nel 1967 ed ha conseguito nel 1994 la Laurea quinquennale e abilitazione professionale in ingegneria delle tecnologie industriali ad indirizzo economico-organizzativo (indirizzo sistemi produttivi A), presso il Politecnico di Mil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 Settembre 2000 è Funzionario della Direzione Tecnica di UCIMU-SISTEMI PER PRODURRE dove si occupa di analisi delle opportunità per le aziende in tema ricerca e sviluppo, analisi tecnica concorrenza, redazione di pubblicazioni e report tecnici sul settore macchine utensili, tematiche di politica e strategia industriale, aspetti di sostenibilità del manifatturiero meccanico. Coopera con CONFINDUSTRIA, CECIMO, FEDERMACCHINE, ORGALIME in attività legate a temi di ricerca e sviluppo industriale ed ha preso parte alla stesura ed alla esecuzione di numerose iniziative di ricerca sul tema del manifatturiero. Inoltre è membro di vari comitati e gruppi di lavoro sul tema della ricerca, sviluppo ed innovazi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 1 ottobre 2019 è il responsabile della Direzione Tecnica di UCIMU-SISTEMU PER PRODUR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, inoltre, il coordinatore di AITA-ASSOCIAZIONE ITALIANA TECNOLOGIE ADDITIVE e consigliere delle associazioni SIRI e STANIMU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precedenza ha operato presso Stola Spa, Gerardi Spa e Consiglio Nazionale delle Ricerche (ITIA-CNR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26255.27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ch.dept@ucimu.i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ucimu.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4:00Z</dcterms:created>
  <dc:creator>ced</dc:creator>
  <dc:description/>
  <cp:keywords/>
  <dc:language>en-US</dc:language>
  <cp:lastModifiedBy>Fumagalli Rosita - Segreteria Direzione Tecnica</cp:lastModifiedBy>
  <dcterms:modified xsi:type="dcterms:W3CDTF">2021-05-13T12:37:00Z</dcterms:modified>
  <cp:revision>7</cp:revision>
  <dc:subject/>
  <dc:title>Enrico Annacondia è nato a Milano nel 1967 ed ha conseguito nel 1994 la Laurea quinquennale e abilitazione professionale in ingegneria delle tecnologie industriali ad indirizzo economico-organizzativo (indirizzo sistemi produttivi A), presso il Politecni</dc:title>
</cp:coreProperties>
</file>