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GIUSEPPE BAU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uladichiusura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to a Milano il 17.08.1946</w:t>
        <w:tab/>
      </w:r>
    </w:p>
    <w:p>
      <w:pPr>
        <w:pStyle w:val="Formuladichiusura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Titolo di studio </w:t>
        <w:tab/>
      </w:r>
      <w:r>
        <w:rPr>
          <w:rFonts w:cs="Arial Narrow" w:ascii="Arial Narrow" w:hAnsi="Arial Narrow"/>
          <w:b/>
          <w:bCs/>
          <w:sz w:val="22"/>
        </w:rPr>
        <w:t>Diploma di perito industriale metalmeccanico conseguito c/o ITIS Feltrinelli (MI)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2"/>
        <w:ind w:left="141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iploma di laurea  INGEGNERIA  (anno 1973)    POLITECNICO DI MILANO - Milano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 </w:t>
      </w:r>
    </w:p>
    <w:p>
      <w:pPr>
        <w:pStyle w:val="Heading2"/>
        <w:ind w:left="1416" w:firstLine="708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Abilitazione alla professione dicembre 1973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</w:r>
      <w:r>
        <w:rPr>
          <w:sz w:val="22"/>
        </w:rPr>
        <w:tab/>
        <w:tab/>
        <w:t>Iscrizione all’Ordine: nr. 12921</w:t>
      </w:r>
    </w:p>
    <w:p>
      <w:pPr>
        <w:pStyle w:val="Formuladichiusura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rmuladichiusura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</w:rPr>
        <w:t xml:space="preserve">Posizione in azienda  Amministratore Unico </w:t>
      </w:r>
    </w:p>
    <w:p>
      <w:pPr>
        <w:pStyle w:val="Formuladichiusura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rmuladichiusura"/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“</w:t>
      </w:r>
      <w:r>
        <w:rPr>
          <w:rFonts w:cs="Arial" w:ascii="Arial" w:hAnsi="Arial"/>
          <w:i/>
          <w:iCs/>
          <w:sz w:val="18"/>
        </w:rPr>
        <w:t>curriculum vitae” personale, professionale e associativo (vedi codice etico Confindustria) del candidato</w:t>
      </w:r>
    </w:p>
    <w:p>
      <w:pPr>
        <w:pStyle w:val="Formuladichiusura"/>
        <w:tabs>
          <w:tab w:val="clear" w:pos="708"/>
          <w:tab w:val="left" w:pos="900" w:leader="none"/>
        </w:tabs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Formuladichiusura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98"/>
      </w:tblGrid>
      <w:tr>
        <w:trPr/>
        <w:tc>
          <w:tcPr>
            <w:tcW w:w="2480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ESPERIENZA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 xml:space="preserve">PROFESSIONALE  </w:t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7298" w:type="dxa"/>
            <w:tcBorders/>
          </w:tcPr>
          <w:p>
            <w:pPr>
              <w:pStyle w:val="Corpodeltesto2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/>
                <w:b/>
                <w:bCs/>
                <w:sz w:val="22"/>
              </w:rPr>
            </w:r>
          </w:p>
          <w:p>
            <w:pPr>
              <w:pStyle w:val="Corpodeltesto2"/>
              <w:rPr/>
            </w:pPr>
            <w:r>
              <w:rPr/>
              <w:t>Assunto da Ucimu-Sistemi Per Produrre (associazione dei costruttori italiani di macchine utensili) nel gennaio 1974: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ostituisce l’ufficio tecnico associativ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iventa anche segretario di SVIMU (associazione dedicata alla ricerca tecnologica per le macchine utensi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viluppa attività tecnica interna (rivolta alle aziende associate) ed esterna (rivolta al mondo della ricerca, dello sviluppo e della normazione nazionali ed internazionali)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Corpodeltesto2"/>
              <w:rPr/>
            </w:pPr>
            <w:r>
              <w:rPr/>
              <w:t>da gennaio 1980 dirigente: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inizia ad occuparsi di esport di materiale strategico partecipando alle riunioni COCOM su incarico dei Ministeri dell’Industria e degli Affari Esteri in qualità di esperto di macchine utensil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segue il coordinamento dell’attività tecnica associativ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costituisce le basi per la creazione di una nuova società (UCIMU of AMERICA) dedicata al coordinamento delle vendite delle macchine delle associate al dipartimento della difesa US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Nel 1981 costituisce, per l’associazione, il CAMAC (consorzio acquisti per i produttori di macchine utensili) diventandone consigliere delegato. Le altre attività vengono mantenute. Già membro del consiglio dell’associazione italiana di robotica industriale (SIRI) ne diventa vicepreside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Nel 1988 diventa vicedirettore dell’associazione mantenendo la direzione tecnica dell’associazion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l 1989 presidente del Technical Advisory Group del Comitato Europeo dei Costruttori di Macchine Utensili (CECIMO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engono affrontate le problematiche legate alla marcatura CE delle macchi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si forniscono servizi di consulenza specifica in materia di marcatura C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Dal 1996 lascia tutti gli incarichi per costituire una società specializzata nella fornitura di tecnologie della sicurezza e della qualità ai fabbricanti di beni strumentali COBEST S.r.l. (51%Baudo; 49%SOFIMU).  Nella società ricopre l’incarico di amministratore uni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Dal 2003 COBEST svolge attività di certificazione in qualità di delegazione di Organismo Notificato n° 0714. Baudo è riconosciuto </w:t>
            </w:r>
            <w:r>
              <w:rPr>
                <w:rFonts w:cs="Arial Narrow" w:ascii="Arial Narrow" w:hAnsi="Arial Narrow"/>
                <w:b/>
                <w:bCs/>
                <w:sz w:val="22"/>
              </w:rPr>
              <w:t>ispettore con accreditamento ministeriale per la verifica degli impiant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critto all’Ordine degli Ingegneri della provincia di Milano al n. 1292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critto all’albo dei Consulenti Tecnici del Giudice  al n. 10959 del Tribunale di Mila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Formuladichiusura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uladichiusura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uladichiusura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uladichiusura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uladichiusura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uladichiusura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uladichiusura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@cobest.com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www.cobest.com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 Narrow" w:hAnsi="Arial Narrow" w:cs="Arial"/>
      <w:b/>
      <w:bCs/>
      <w:sz w:val="24"/>
      <w:szCs w:val="24"/>
    </w:rPr>
  </w:style>
  <w:style w:type="character" w:styleId="Titolo2Carattere">
    <w:name w:val="Titolo 2 Carattere"/>
    <w:qFormat/>
    <w:rPr>
      <w:rFonts w:ascii="Arial Narrow" w:hAnsi="Arial Narrow" w:cs="Arial Narrow"/>
      <w:i/>
      <w:iCs/>
      <w:sz w:val="22"/>
    </w:rPr>
  </w:style>
  <w:style w:type="character" w:styleId="FormuladichiusuraCarattere">
    <w:name w:val="Formula di chiusura Carattere"/>
    <w:basedOn w:val="Carpredefinitoparagrafo"/>
    <w:qFormat/>
    <w:rPr/>
  </w:style>
  <w:style w:type="character" w:styleId="CorpotestoCarattere">
    <w:name w:val="Corpo testo Carattere"/>
    <w:qFormat/>
    <w:rPr>
      <w:rFonts w:ascii="Arial Narrow" w:hAnsi="Arial Narrow" w:cs="Arial Narrow"/>
      <w:sz w:val="22"/>
    </w:rPr>
  </w:style>
  <w:style w:type="character" w:styleId="Corpodeltesto2Carattere">
    <w:name w:val="Corpo del testo 2 Carattere"/>
    <w:qFormat/>
    <w:rPr>
      <w:rFonts w:ascii="Arial Narrow" w:hAnsi="Arial Narrow" w:cs="Arial Narrow"/>
      <w:i/>
      <w:iCs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chiusura">
    <w:name w:val="Formula di chiusura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i/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49:00Z</dcterms:created>
  <dc:creator>ced</dc:creator>
  <dc:description/>
  <cp:keywords/>
  <dc:language>en-US</dc:language>
  <cp:lastModifiedBy>Fumagalli Rosita - Segreteria Direzione Tecnica</cp:lastModifiedBy>
  <dcterms:modified xsi:type="dcterms:W3CDTF">2021-05-13T14:52:00Z</dcterms:modified>
  <cp:revision>4</cp:revision>
  <dc:subject/>
  <dc:title>Enrico Annacondia è nato a Milano nel 1967 ed ha conseguito nel 1994 la Laurea quinquennale e abilitazione professionale in ingegneria delle tecnologie industriali ad indirizzo economico-organizzativo (indirizzo sistemi produttivi A), presso il Politecni</dc:title>
</cp:coreProperties>
</file>