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UIGI GENNA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>
          <w:trHeight w:val="1452" w:hRule="atLeast"/>
        </w:trPr>
        <w:tc>
          <w:tcPr>
            <w:tcW w:w="9927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9927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o nel 1962, diplomato con 54/60 in elettrotecnica presso l’I.T.I.S. Galvani di Milano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la fine del 1982 a maggio 1992 mi occupo di integrazione periferiche di computer presso il Gruppo I.A.N. di Milano, con incarichi di Service per installazione, manutenzione, training per i clienti e coordinamento del Team per queste attività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maggio 1992 a settembre 1997 divengo Responsabile Tecnico presso Migatronic Italia; gli impegni principali sono diretti al collegamento tecnico con la sede principale in Danimarca e allo sviluppo dell’abilità tecnica della rete distributiva in Italia, attraverso corsi, training, riunioni periodiche e informative sui nuovi prodotti e le novità tecnologiche; in questi anni inizia e si sviluppa l’interesse e l’operatività diretta nell’Integrazione degli impianti di saldatura su Automazione, da semplice a robotizzata;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da settembre 1997 ad oggi sono parte di Arroweld Italia, azienda leader nella distribuzione industriale e in particolare distributore esclusivo di Fronius International nel nostro paese; partendo dallo sviluppo tecnico/commerciale della presenza Arroweld/Fronius in Lombardia, assumo l’incarico di promuovere l’integrazione degli allestimenti di saldatura Fronius nell’ambito Robot e Automazione su tutto il territorio nazionale e con tutti i possibili attori di Costruzione e Integrazione Robot; sono promotore e coordinatore del progetto Pipeline; dirigo le Filiali Arroweld di Roncadelle (Bs) e Cormano (Mi), sede della Divisione Robotica e Automazion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uigi.gennari@arroweld.com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rroweld.com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gi.gennari@arroweld.com" TargetMode="External"/><Relationship Id="rId4" Type="http://schemas.openxmlformats.org/officeDocument/2006/relationships/hyperlink" Target="http://www.arrowe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9:00Z</dcterms:created>
  <dc:creator>ced</dc:creator>
  <dc:description/>
  <cp:keywords/>
  <dc:language>en-US</dc:language>
  <cp:lastModifiedBy>Fumagalli Rosita - Segreteria Direzione Tecnica</cp:lastModifiedBy>
  <dcterms:modified xsi:type="dcterms:W3CDTF">2021-05-13T13:41:00Z</dcterms:modified>
  <cp:revision>3</cp:revision>
  <dc:subject/>
  <dc:title>Enrico Annacondia è nato a Milano nel 1967 ed ha conseguito nel 1994 la Laurea quinquennale e abilitazione professionale in ingegneria delle tecnologie industriali ad indirizzo economico-organizzativo (indirizzo sistemi produttivi A), presso il Politecni</dc:title>
</cp:coreProperties>
</file>