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6235" cy="2133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MAURIZIO RAVELL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tenutotabella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ureato in Ingegneria Aeronautica al Politecnico di Milano nel Novembre 1977.</w:t>
      </w:r>
    </w:p>
    <w:p>
      <w:pPr>
        <w:pStyle w:val="Contenutotabella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Dopo una parentesi dal 1980 al 1987 come area Manager in aziende del settore deformazione lamiea, l’ingresso nel mondo della robotica industriale è avvenuto nel 1988 come socio e managing director, nella società Sirobot destinata alla distribuzione dei robot Kawasaki sul territorio nazio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la fusione della Sirobot in Tecnomecc e la conseguente nascita di Tiesse Robot S.p.A. e l’ingresso nella nuova compagine societaria della Kawasaki, nel 1992 ho assunto funzione di membro del consiglio di amministrazione e responsabile della struttura commerciale con stretti rapporti con il management della Robot Division della Kawasaki Heavy Industry e dal 2012 la carica di Presidente della Tiesse Robo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ravelli.m@tiesserobot.it</w:t>
        </w:r>
      </w:hyperlink>
    </w:p>
    <w:p>
      <w:pPr>
        <w:pStyle w:val="Normal"/>
        <w:jc w:val="both"/>
        <w:rPr/>
      </w:pPr>
      <w:hyperlink r:id="rId4" w:tgtFrame="_blank">
        <w:r>
          <w:rPr>
            <w:rStyle w:val="InternetLink"/>
            <w:rFonts w:cs="Arial" w:ascii="Arial" w:hAnsi="Arial"/>
            <w:b/>
            <w:b/>
            <w:bCs/>
            <w:color w:val="000000"/>
            <w:sz w:val="28"/>
            <w:szCs w:val="28"/>
            <w:shd w:fill="FFFFFF" w:val="clear"/>
          </w:rPr>
          <w:t>www.tiesserobot.it</w:t>
        </w:r>
      </w:hyperlink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l">
    <w:name w:val="i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velli.m@tiesserobot.it" TargetMode="External"/><Relationship Id="rId4" Type="http://schemas.openxmlformats.org/officeDocument/2006/relationships/hyperlink" Target="http://www.tiesserobot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4:00Z</dcterms:created>
  <dc:creator>ced</dc:creator>
  <dc:description/>
  <cp:keywords/>
  <dc:language>en-US</dc:language>
  <cp:lastModifiedBy>Fumagalli Rosita - Segreteria Direzione Tecnica</cp:lastModifiedBy>
  <dcterms:modified xsi:type="dcterms:W3CDTF">2021-05-13T12:51:00Z</dcterms:modified>
  <cp:revision>5</cp:revision>
  <dc:subject/>
  <dc:title>Enrico Annacondia è nato a Milano nel 1967 ed ha conseguito nel 1994 la Laurea quinquennale e abilitazione professionale in ingegneria delle tecnologie industriali ad indirizzo economico-organizzativo (indirizzo sistemi produttivi A), presso il Politecni</dc:title>
</cp:coreProperties>
</file>